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1" w:author="Sue P. Wilson" w:date="2003-09-15T10:27:00Z"/>
        </w:rPr>
      </w:pPr>
      <w:ins w:id="0" w:author="Sue P. Wilson" w:date="2003-09-15T10:27:00Z">
        <w:r>
          <w:rPr/>
          <w:t xml:space="preserve">Monday, </w:t>
        </w:r>
      </w:ins>
      <w:r>
        <w:rPr/>
        <w:t>November 1, 2004</w:t>
      </w:r>
    </w:p>
    <w:p>
      <w:pPr>
        <w:pStyle w:val="Normal"/>
        <w:jc w:val="both"/>
        <w:rPr/>
      </w:pPr>
      <w:r>
        <w:rPr/>
        <w:t>2 Timothy 3:1 - 4:22   </w:t>
      </w:r>
    </w:p>
    <w:p>
      <w:pPr>
        <w:pStyle w:val="Normal"/>
        <w:jc w:val="both"/>
        <w:rPr/>
      </w:pPr>
      <w:r>
        <w:rPr/>
      </w:r>
    </w:p>
    <w:p>
      <w:pPr>
        <w:pStyle w:val="Normal"/>
        <w:jc w:val="both"/>
        <w:rPr/>
      </w:pPr>
      <w:r>
        <w:rPr/>
        <w:tab/>
        <w:t xml:space="preserve">In chapter 3 Paul returns to some of the signs of the “last days”. Even in Paul’s time these things were beginning, but in our own time we see them more clearly. In this passage, Paul speaks of the character of men and women, or lack of, in the last days.  Though we must continue to witness to all people concerning the gospel of Christ, Paul warns Timothy not to closely associate with such people. Many of these will claim to be believers, but will have no faith at all. That may be their greatest deception, to worm their way into the hearts of gullible believers and mislead them. In his letter to the Thessalonians Paul said that there will come an antichrist with more power than all of the rest. If that antichrist is able to gather the power that Scripture indicates, then it must be that there will be many people who will fall victim to the sins that Paul describes here. </w:t>
      </w:r>
    </w:p>
    <w:p>
      <w:pPr>
        <w:pStyle w:val="Normal"/>
        <w:jc w:val="both"/>
        <w:rPr/>
      </w:pPr>
      <w:r>
        <w:rPr/>
        <w:tab/>
        <w:t xml:space="preserve">Paul refers to </w:t>
      </w:r>
      <w:r>
        <w:rPr>
          <w:bCs/>
        </w:rPr>
        <w:t xml:space="preserve">Jannes and Jambres, but they are not found in Exodus. They were apparently two of the Egyptian magicians who competed against Moses in his confrontations with Pharaoh. Their story, however, was part of Jewish tradition and writing not found in Scripture. </w:t>
      </w:r>
    </w:p>
    <w:p>
      <w:pPr>
        <w:pStyle w:val="Normal"/>
        <w:jc w:val="both"/>
        <w:rPr>
          <w:bCs/>
        </w:rPr>
      </w:pPr>
      <w:r>
        <w:rPr>
          <w:bCs/>
        </w:rPr>
        <w:tab/>
        <w:t xml:space="preserve">Verse 13 is in a way tragic. Those who depend on their own evil devices to make their way in the world will continue to be deceived by their own egos and by Satan. Paul says they will “go from bad to worse”. They will cause great tribulation for the saints of God, but in the end their own fall will be eternal and without hope of rescue. </w:t>
      </w:r>
    </w:p>
    <w:p>
      <w:pPr>
        <w:pStyle w:val="Normal"/>
        <w:jc w:val="both"/>
        <w:rPr/>
      </w:pPr>
      <w:r>
        <w:rPr/>
        <w:tab/>
        <w:t>In addition to being signs of the last days, Paul’s personal advice to Timothy indicates that some of these problems and people were already present in Ephesus, and that the youth needed to be wise to their presence and how to deal with them.  Verses 5-9 especially seem to be speaking of specific men. Verses 10-17 are a specific encouragement to Timothy as to God’s power to guide him and strengthen him in the fight against any and all troubles and troublemakers.</w:t>
      </w:r>
    </w:p>
    <w:p>
      <w:pPr>
        <w:pStyle w:val="Normal"/>
        <w:jc w:val="both"/>
        <w:rPr>
          <w:vanish/>
        </w:rPr>
      </w:pPr>
      <w:r>
        <w:rPr/>
        <w:tab/>
        <w:t xml:space="preserve">In chapter 4 Paul gives his final command to Timothy to continue the “good fight” which Paul himself is about to leave. Paul’s final tidings in much of the chapter seem to indicate that he knows that this time he will not leave Rome for more travels. He asks Timothy two times to come to him as quickly as possible. Apparently Paul either knows or suspects that it will be some time before his execution since he asks Timothy not only to make the trip to Rome, but to bring some personal items and books along. Many who were associated with Paul’s ministry are mentioned. Some we know, but others are only names that make us wonder what stories about Paul are lost to us. It is a joy to see that Luke was with Paul at the end; the physician who had traveled with him early in his missionary career and wrote the story of his ministry in Acts. Though we will read more of Paul’s letters, the closing words of 2 Timothy are most likely the last words of Paul preserved in Scriptur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0:30:00Z</dcterms:created>
  <dc:creator>Sue P. Wilson</dc:creator>
  <dc:description/>
  <cp:keywords/>
  <dc:language>en-US</dc:language>
  <cp:lastModifiedBy>Sue P Wilson</cp:lastModifiedBy>
  <dcterms:modified xsi:type="dcterms:W3CDTF">2004-11-03T01:24:00Z</dcterms:modified>
  <cp:revision>11</cp:revision>
  <dc:subject/>
  <dc:title>God didn’t regret or remember in the same sense that we do, but in the sense of an eternal God Who knows all that has happened</dc:title>
</cp:coreProperties>
</file>